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urs mit Petra Roth-Leckebusch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„</w:t>
      </w:r>
      <w:r>
        <w:rPr>
          <w:b/>
          <w:sz w:val="56"/>
          <w:szCs w:val="56"/>
          <w:u w:val="single"/>
        </w:rPr>
        <w:t>Funktionale Anatomie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Am Samstag, den  </w:t>
      </w:r>
      <w:r>
        <w:rPr>
          <w:b/>
          <w:color w:val="FF0000"/>
          <w:sz w:val="32"/>
          <w:szCs w:val="32"/>
        </w:rPr>
        <w:t xml:space="preserve">29.März 2008 </w:t>
      </w:r>
      <w:r>
        <w:rPr>
          <w:sz w:val="32"/>
          <w:szCs w:val="32"/>
        </w:rPr>
        <w:t xml:space="preserve"> findet auf der Grenzland Ranch in Schweix  ein Tages – Kurs mit Petra Roth-Leckebusch st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n: 9.3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men: 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nktionale Anatom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urteilung der Pfer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urteilung von Stellungsfehlern bezüglich der Verwendung als Reitpfer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urteilung von Zuchttie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Wunsch können eigene Pferde mitgebrach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ten: 50,- € incl. Verpflegu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weitere Infos bitte bei Fam. Diebold mel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renzlandranch.de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grenzlandranch@t-online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.: 06335/7544 oder mobil: 0171 798868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zlandranch.de/" TargetMode="External"/><Relationship Id="rId3" Type="http://schemas.openxmlformats.org/officeDocument/2006/relationships/hyperlink" Target="mailto:grenzlandranch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02:00Z</dcterms:created>
  <dc:creator>Elke</dc:creator>
  <dc:description/>
  <cp:keywords/>
  <dc:language>en-US</dc:language>
  <cp:lastModifiedBy>Elke</cp:lastModifiedBy>
  <cp:lastPrinted>2008-01-07T20:45:00Z</cp:lastPrinted>
  <dcterms:modified xsi:type="dcterms:W3CDTF">2008-03-04T12:07:00Z</dcterms:modified>
  <cp:revision>3</cp:revision>
  <dc:subject/>
  <dc:title>Kurs mit Petra Roth-Leckebu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